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ątka realizatora kształc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231"/>
        <w:gridCol w:w="1083"/>
        <w:gridCol w:w="1895"/>
        <w:gridCol w:w="1705"/>
      </w:tblGrid>
      <w:tr>
        <w:trPr>
          <w:trHeight w:val="725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realizatora kształcenia ustawiczneg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realizatora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ejsce – adres prowadzenia zajęć teoretycznych w ramach KFS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iejsce – adres prowadzenia zajęć praktycznych w ramach KFS: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szkolen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..……………………………..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rma kształcenia ustawiczneg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kwalifikacyjny kurs zawodowy, kurs umiejętności zawodowych, kurs kompetencji ogólnych, turnus dokształcania teoretycznego młodocianych pracowników, kurs inny niż powyższe/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</w:tc>
      </w:tr>
      <w:tr>
        <w:trPr>
          <w:trHeight w:val="2026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kres trwania kształcenia ustawicznego w ramach KF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 dnia …………………………………do dnia…………………………………………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ość godzin  kształcenia ustawicznego w ramach KF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gółem ......................,  w tym: zajęcia teoretyczne 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praktyczne ...........................................................................................................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7560" w:leader="none"/>
              </w:tabs>
              <w:spacing w:lineRule="auto" w:line="360" w:before="24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szt szkolenia ogółem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.…z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  <w:br/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                                                          (koszt nie zawiera podatku VAT, kosztów dojazdu, zakwaterowania i wyżywien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756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szkolenia 1 osoby:............................................................................................z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  <w:br/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                                                          (koszt nie zawiera podatku VAT, kosztów dojazdu, zakwaterowania i wyżywie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……………………………………………………………………………………….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kosztów w cenie szkolenia jednego uczestnika kursu / preliminar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960" w:hanging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eksploatacja pomieszczeń  ..................................................................................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960" w:hanging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eksploatacja sprzętu</w:t>
              <w:tab/>
              <w:tab/>
              <w:t>.................................................................................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960" w:hanging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płace wykładowców i personelu</w:t>
              <w:tab/>
              <w:t>......................................................................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360" w:before="240" w:after="0"/>
              <w:ind w:left="958" w:hanging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 materiałów dydaktycznych</w:t>
              <w:tab/>
              <w:t>......................................................................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960" w:hanging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– jakie (wymienić)</w:t>
              <w:tab/>
              <w:tab/>
              <w:t>...................................................................... zł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magania wstępne dla uczestników kształcenia ustawicznego w ramach KF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kształcenia ustawicznego i sposoby ich osiąga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Plan nauczania </w:t>
            </w:r>
          </w:p>
        </w:tc>
      </w:tr>
      <w:tr>
        <w:trPr>
          <w:trHeight w:val="4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zwa zajęć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is treści nauczania w ramach KFS w zakresie  poszczególnych zaję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 godzin teorety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 godzin praktycznych</w:t>
            </w:r>
          </w:p>
        </w:tc>
      </w:tr>
      <w:tr>
        <w:trPr>
          <w:trHeight w:val="167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efektów kształcenia ustawiczne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.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az literatury oraz niezbędnych środków i materiałów dydaktycznyc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</w:t>
            </w:r>
          </w:p>
        </w:tc>
      </w:tr>
      <w:tr>
        <w:trPr>
          <w:trHeight w:val="1354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i forma zaliczenia kształcenia ustawicznego w ramach KFS: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sprawdzian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egzamin (jaki: zewnętrzny, wewnętrzny) ………………….………..……….….………… 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inne (jakie) ………………………………………………………………………………….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</w:t>
      </w:r>
      <w:r>
        <w:rPr>
          <w:rFonts w:cs="Arial" w:ascii="Arial" w:hAnsi="Arial"/>
          <w:sz w:val="26"/>
          <w:szCs w:val="26"/>
          <w:vertAlign w:val="superscript"/>
        </w:rPr>
        <w:t>Data i podpis realizatora kształcenia</w:t>
      </w:r>
    </w:p>
    <w:p>
      <w:pPr>
        <w:pStyle w:val="Normal"/>
        <w:ind w:left="5664" w:firstLine="708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ind w:left="5664" w:firstLine="708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</w:t>
      </w:r>
      <w:r>
        <w:rPr>
          <w:rFonts w:cs="Arial" w:ascii="Arial" w:hAnsi="Arial"/>
          <w:sz w:val="26"/>
          <w:szCs w:val="26"/>
          <w:vertAlign w:val="superscript"/>
        </w:rPr>
        <w:t>Data i podpis pracodawcy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0:00Z</dcterms:created>
  <dc:creator>Edyta Łoszczyk</dc:creator>
  <dc:description/>
  <cp:keywords/>
  <dc:language>en-US</dc:language>
  <cp:lastModifiedBy>Edyta Łoszczyk</cp:lastModifiedBy>
  <dcterms:modified xsi:type="dcterms:W3CDTF">2024-08-06T08:38:00Z</dcterms:modified>
  <cp:revision>23</cp:revision>
  <dc:subject/>
  <dc:title/>
</cp:coreProperties>
</file>